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lang w:val="pt-PT"/>
        </w:rPr>
      </w:pPr>
      <w:r>
        <w:rPr>
          <w:lang w:val="pt-PT"/>
        </w:rPr>
        <w:t>LOCAÇÃO – PROPOSTA – DADOS DO FIADOR</w:t>
      </w:r>
    </w:p>
    <w:p>
      <w:pPr>
        <w:pStyle w:val="NormalWeb"/>
        <w:rPr>
          <w:lang w:val="pt-PT"/>
        </w:rPr>
      </w:pPr>
      <w:r>
        <w:rPr>
          <w:lang w:val="pt-PT"/>
        </w:rPr>
        <w:t>Nome:……………………………………………………………………………………….</w:t>
        <w:br/>
        <w:t>Data de nascimento: ……/……/……, Nacionalidade:……………………………..</w:t>
        <w:br/>
        <w:t>Estado civil:……………………, Profissão:…………………………………………….</w:t>
        <w:br/>
        <w:t>Residência:…………………………………………………………………………………</w:t>
        <w:br/>
        <w:t>Telefone: (…..) ……………………. Tempo de residência:………………………….</w:t>
        <w:br/>
        <w:t>Nome completo do estabelecimento de trabalho:………………………………………………………………….(se comerciante, dar razão social)</w:t>
        <w:br/>
        <w:t>Endereço do trabalho:…………………………………………………………………….</w:t>
        <w:br/>
        <w:t>Função:………………………………..Tempo:……………..Salário R$:……………..</w:t>
        <w:br/>
        <w:t>Residência anterior:……………………………………..Tempo:………………………</w:t>
        <w:br/>
        <w:t>RG:…………………………., Expedida por:……..-….., CPF:………………………..</w:t>
        <w:br/>
        <w:t>Nome da esposa:………………………………………………………………………….</w:t>
        <w:br/>
        <w:t>Profissão:……………………………………………….,RG:……………………………,</w:t>
        <w:br/>
        <w:t>Expedida por:…………-…….CPF:………………………,</w:t>
        <w:br/>
        <w:t>A esposa trabalha?:……..</w:t>
        <w:br/>
        <w:t>Local:………………………………………………………………………………..Função:……………………………………….</w:t>
        <w:br/>
        <w:t>Telefone:(……)…………………. Paga aluguel?:……., Nome e endereço do Senhorio………………………………..</w:t>
        <w:br/>
        <w:t>Telefone:(….)………………., Já comprou a crédito?:……………..</w:t>
        <w:br/>
        <w:t>Onde?:…………………………………………………Tem conta bancária?:…………</w:t>
        <w:br/>
        <w:t>Em qual banco?:……………………………………..Agência:…………………………</w:t>
        <w:br/>
        <w:t>Já operou com crédito?:………,Em qual banco?:……………………………………</w:t>
        <w:br/>
        <w:t>Agência:………………………., Tem outro rendimento?:…………………………….</w:t>
        <w:br/>
        <w:t>Qual a natureza?:………………………………………………………………………….</w:t>
        <w:br/>
        <w:t>1) Propriedade Endereço:…………………………………………………………………………………..</w:t>
        <w:br/>
        <w:t>Cartório:………………………………..Data:…./…./…….. Livro:…………………..</w:t>
        <w:br/>
        <w:t>Fls.:………………….RG:………………………..Ofício:…………………………………</w:t>
        <w:br/>
        <w:t>Livro:…………………………. Fls.:…………………………Matr:………………………</w:t>
        <w:br/>
        <w:t>2) Propriedade Endereço:…………………………………………………………………………………..</w:t>
        <w:br/>
        <w:t>Cartório:………………………………..Data:…./…./…….. Livro:…………………..</w:t>
        <w:br/>
        <w:t>Fls.:………………….RG:………………………..Ofício:…………………………………</w:t>
        <w:br/>
        <w:t>Livro:…………………………. Fls.:…………………………Matr:………………………</w:t>
        <w:br/>
        <w:t>3) Propriedade Endereço:…………………………………………………………………………………..</w:t>
        <w:br/>
        <w:t>Cartório:………………………………..Data:…./…./…….. Livro:…………………..</w:t>
        <w:br/>
        <w:t>Fls.:………………….RG:………………………..Ofício:…………………………………</w:t>
        <w:br/>
        <w:t>Livro:…………………………. Fls.:…………………………Matr:………………………</w:t>
        <w:br/>
        <w:t>……………………………….., ………de ……………………. de ……………….</w:t>
        <w:br/>
        <w:t>Assinatura:</w:t>
        <w:br/>
        <w:t>Observação:…………………………………………………………………………………</w:t>
      </w:r>
    </w:p>
    <w:p>
      <w:pPr>
        <w:pStyle w:val="Postmeta"/>
        <w:rPr>
          <w:lang w:val="pt-PT"/>
        </w:rPr>
      </w:pPr>
      <w:r>
        <w:rPr>
          <w:lang w:val="pt-PT"/>
        </w:rPr>
        <w:t>20 de março de 2010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sectPr>
      <w:type w:val="nextPage"/>
      <w:pgSz w:w="11906" w:h="16838"/>
      <w:pgMar w:left="794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ostmeta">
    <w:name w:val="postmeta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5:10:00Z</dcterms:created>
  <dc:creator>SYSTEM</dc:creator>
  <dc:description/>
  <cp:keywords/>
  <dc:language>en-US</dc:language>
  <cp:lastModifiedBy>SYSTEM</cp:lastModifiedBy>
  <dcterms:modified xsi:type="dcterms:W3CDTF">2011-06-15T05:11:00Z</dcterms:modified>
  <cp:revision>2</cp:revision>
  <dc:subject/>
  <dc:title>LOCAÇÃO – PROPOSTA – DADOS DO FIADOR</dc:title>
</cp:coreProperties>
</file>